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0.2018  № 47               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Тогульского районного Совета депутатов от 26.06.2018 № 27 «О выплате пенсии за выслугу лет лицам, замещавшим должности муниципальной службы муниципального образования Тогульский район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Тогульского района на решение Тогульского районного Совета депутатов от 26.06.2018 № 27 «О выплате пенсии за выслугу лет лицам, замещавшим должности муниципальной службы муниципального образования Тогуль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ешение Тогульского районного Совета депутатов от 26.06.2018 № 27 «О выплате пенсии за выслугу лет лицам, замещавшим должности муниципальной службы муниципального образования Тогульский район» отменить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0" w:right="40" w:firstLine="426"/>
        <w:jc w:val="both"/>
        <w:rPr/>
      </w:pPr>
      <w:r>
        <w:rPr>
          <w:b w:val="false"/>
          <w:bCs w:val="false"/>
          <w:sz w:val="28"/>
          <w:szCs w:val="28"/>
        </w:rPr>
        <w:t>Контроль за исполнением данного решения возложить на постоянную комиссию по плану, бюджету и налоговой политике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-75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1080" w:right="-75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9:00Z</dcterms:created>
  <dc:creator>Гусева Галина Георгиевна</dc:creator>
  <dc:description/>
  <cp:keywords/>
  <dc:language>en-US</dc:language>
  <cp:lastModifiedBy>Admin</cp:lastModifiedBy>
  <cp:lastPrinted>2018-04-26T14:15:00Z</cp:lastPrinted>
  <dcterms:modified xsi:type="dcterms:W3CDTF">2018-10-31T07:52:00Z</dcterms:modified>
  <cp:revision>4</cp:revision>
  <dc:subject/>
  <dc:title>РОССИЙСКАЯ ФЕДЕРАЦИЯ</dc:title>
</cp:coreProperties>
</file>